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9498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9498" w:hanging="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>Приказом руководителя Северо-Европейского МТУ по надзору за ЯРБ Ростехнадз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28" w:leader="none"/>
          <w:tab w:val="center" w:pos="12034" w:leader="none"/>
        </w:tabs>
        <w:autoSpaceDE w:val="false"/>
        <w:spacing w:lineRule="auto" w:line="240"/>
        <w:ind w:left="9498" w:hanging="0"/>
        <w:jc w:val="left"/>
        <w:outlineLvl w:val="0"/>
        <w:rPr>
          <w:szCs w:val="28"/>
          <w:u w:val="single"/>
          <w:lang w:val="ru-RU"/>
        </w:rPr>
      </w:pPr>
      <w:r>
        <w:rPr>
          <w:szCs w:val="28"/>
          <w:lang w:val="ru-RU"/>
        </w:rPr>
        <w:t>от «___»_______________ №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РОТИВОДЕЙСТВИЯ КОРРУПЦИИ СЕВЕРО-ЕВРОПЕЙСКОГО МЕЖРЕГИОНАЛЬНОГО ТЕРРИТОРИАЛЬНОГО УПРАВЛЕНИЯ ПО НАДЗОРУ ЗА ЯДЕРНОЙ И РАДИАЦИОННОЙ БЕЗОПАСНОСТЬЮ ФЕДЕР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О ЭКОЛОГИЧЕСКОМУ, ТЕХНОЛОГИЧЕСКОМУ И АТОМНОМУ НАДЗ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szCs w:val="28"/>
        </w:rPr>
        <w:t>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"/>
        <w:gridCol w:w="4394"/>
        <w:gridCol w:w="2410"/>
        <w:gridCol w:w="2551"/>
        <w:gridCol w:w="3969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ханизмов урегулирования конфликтов интересов, обеспечение соблюдения государственными гражданскими служащими Северо-Европейского МТУ по надзору за ЯРБ Ростехнадзора (далее – Управление) правил, ограничений и запретов и принципов служебного поведения в связи с исполнением ими должностных обязанностей, а также ответственности за их нарушение </w:t>
            </w:r>
          </w:p>
        </w:tc>
      </w:tr>
      <w:tr>
        <w:trPr>
          <w:trHeight w:val="16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функционирования Управления 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конфликта интересов в отношении федеральных государственных гражданских служащих Управления. Выработка механизмов предотвращения возникновения конфликта интересов (предпосылок возникновения конфликта интересов) у государственных служащих Управления и предупреждения совершения коррупционных правонарушений. Принятие мер по обеспечению соблюдения государственными служащими Управления требований к служебному поведению и антикоррупционных стандартов.</w:t>
            </w:r>
          </w:p>
        </w:tc>
      </w:tr>
      <w:tr>
        <w:trPr>
          <w:trHeight w:val="20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реализации своих функций и полномочий должностного лица, ответственного за работу по профилактике коррупционных правонарушений отдела государственной службы, кадров, спецработы, правового и документационного обеспечения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недопущению совершения гражданскими служащими Управления коррупционных и иных правонарушений, существенное максимальное) сокращение допускаемых нарушений. Повышение уровня компетенции государственных служащих Управления в области противодействия коррупции и соблюдения антикоррупционных стандартов.</w:t>
            </w:r>
          </w:p>
        </w:tc>
      </w:tr>
      <w:tr>
        <w:trPr>
          <w:trHeight w:val="3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ссмотрения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цедуры контроля исполнения бывшими государственными служащими Управления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а практики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ивности при рассмотрении обращений. Соблюдение гражданскими служащими Управления (бывшими гражданскими служащими) ограничений, предусмотренных статьей 12 Федерального закона «О противодействии коррупции»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проведения в порядке, предусмотренном нормативными правовыми актами Российской Федерации,  проверок по случаям несоблюдения государственными гражданскими служащими Управления ограничений, запретов и неисполнение обязанностей, установленных в целях противодействия коррупции, а также применение мер юридической ответ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лучаев наруше-ний государственными граж-данскими служащими Управ-ления запретов, ограничений и требований, установленных в целях противодействия кор-рупции. Выработка комплекса организационных, методиче-ских, инструктивных мер по соблюдению антикоррупци-онных стандартов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 соблюдения запретов, ограничений и требований, установленных в целях противодействия коррупции (антикоррупционных стандарт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. Выработка комплекса организационных, методических, инструктивных мер по соблюдению антикоррупционных стандартов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 осуществления гражданскими служащими Управления иной оплачиваем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. Выработка комплекса организационных, методических, инструктивных мер по соблюдению антикоррупционных стандартов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сполнения установленного порядка сообщения о получении подарка в связи с должностным положением или исполнение служебных обязанностей, сдачи и оценке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прос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несоблюдения гражданскими служащими Управления установленного порядка сообщения о получении подарка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рамках имеющихся компетенций и полномочий (с учетом проработки надзорными и правоохранительными органами механизма межведомственного взаимодействия и обмена сведениями) анализа сведений о доходах, расходах, об имуществе и обязательствах имущественного характера на предмет выявления фактов несоответствия имущественного положения гражданских служащих Управления и сформированных накоплений их доходам, а также фактов сокрытия доходов, путем приобретения и оформления имущества на треть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(при непосредственном установлении) с компетентными органами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а фактов склонения гражданских служащих Управл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мер по предотвращению склонения гражданских служащих Управления к совершению коррупционных правонаруш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мер по защите гражданских служащих Управления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местители руководителя Управлени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запросом – 15.02.2024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защиты гражданских служащих Управления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 в соответствии с Федеральным законом от 20.04.1995 № 45-ФЗ «О государственной защите судей, должностных лиц правоохранительных и контролирующих органов"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ежегодной актуализации сведений, содержащихся в анкетах гражданских служащих Управления, представляемых  при поступлении на государственную гражданскую службу, об их родственниках и свойственниках в целях своевременного выявления обстоятельств возможного конфликта интере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3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3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изация и анализ анкетных данных гражданских служащих Управления, выявление обстоятельств возможного конфликта интерес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мониторинга и анализа практики, связанной с защитой гражданских служащих Управления, сообщивших о ставших им известными фактах коррупции (обзор правоприменительной практики Минтруда Росси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5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ыработка системы мер защиты гражданских служащих Управления, сообщивших о ставших им известными фактах корруп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кращение числа нарушений установленных антикоррупционных требований, запретов и ограничений (антикоррупционных стандартов)</w:t>
            </w:r>
          </w:p>
        </w:tc>
      </w:tr>
      <w:tr>
        <w:trPr>
          <w:trHeight w:val="7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 в Управлении, включенных в перечни, установленные нормативными правовыми актами Российской Федерации, и лицами, замещающими указанные должнос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.08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.08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.08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государственным служащим Управления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.10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.10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.10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ие мер по повышению эффективности реализации требований законодательства Российской Федерации о противодействии коррупции, касающихся предотвращения или урегулирования конфликта интересов, в Управлени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Управл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указанных случаев, применение мер юридической ответственности к государственным служащим Управл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ыработка механизмов предотвращения нарушения требований законодательства о противодействии коррупции </w:t>
              <w:br/>
              <w:t>и предупреждения совершения коррупционных правонару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инятие мер по повышению эффективности кадровой работ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установленном порядке ведение личных дел государственных служащих и работник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троль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ониторинг и анализ анкетных данных гражданских служащих и работников, своевременная актуализация сведени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еспечение приема на государственную гражданскую службу (работу) граждан с минимальной коррупционной составляющ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явление гражданских служащих и работников, склонных к коррупционным правонарушения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3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3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3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оевременное выявление случаев конфликта интересов при поступлении граждан на государственную гражданскую службу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ормирование кадрового состава с высоким иммунитетом к коррупциогенным проявления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на постоянной основе мероприятий по профессиональному развитию в области профилактики и противодействия коррупции (семинары, лекции, тренин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уровня компетенции государственных служащих Управления в области противодействия коррупции и соблюдения антикоррупционных стандартов и применения антикоррупционных нормативных правовых акт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(при необходимости, по соответствующему запросу ответственных исполнителей) участия Управления в разработке (подготовке предложений) типовых дополнительных профессиональных программ в области противодействия корруп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запро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вершенствование системы профессионального развития в области противодействия корруп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(при необходимости, по соответствующему запросу ответственных исполнителей) участия Управления в конкурсе на лучшую работу по теме, посвященной противодействию коррупции, среди обучающихся по образовательным программам общего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запрос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уровня знаний антикоррупционного законодательства  и антикоррупционных стандартов среди обучающихся по образовательным программам общего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ежегодного обучения по образовательным программам в области противодействия коррупции гражданских служащих Управления, в должностные обязанности которых входит осуществление функций по предоставлению государствен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ключение коррупционных правонарушений при осуществлении функций по предоставлению государственных услуг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ежегодного обучения по образовательным программам в области противодействия коррупции гражданских служащих Управления, исполняющих должностные обязанности, в том числе в качестве членов постоянно действующих комиссий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лючение коррупционных правонарушений при исполнении гражданскими служащими Управления должностных обязанностей в качестве членов постоянно действующих комиссий Управ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частия в подготовке предложений руководству Управления по относящимся к компетенции кадровым вопросам и вопросам награждения гражданских служащих Управления ведомственными наградам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документов на награждение для предоставления в Ростехнадзо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, а также их участия в мероприятиях по профессиональному развитию в области противодействия коррупции  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участия государственных служащих Управ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 в мероприятиях по профессиональному развитию в области противодействия коррупции, их повышение квалификации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вышение квалификации в области противодействия коррупции государственных служащих Управ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ключение коррупционных правонарушений при проведении закупок товаров, работ, услуг для обеспечения государственных (муниципальных) нуж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воевременное направление сведений о лицах, к которым было применено взыскание </w:t>
              <w:br/>
              <w:t xml:space="preserve">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уполномоченный орга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проработке вопроса (формирование предложений) расширения информационной платформы в рамках Единой информационной системы управления кадровым составом в разделе «противодействие коррупц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здание всесторонней платформы ЕИСУКС (в части противодействия коррупции), взаимодействующей (синхронизированной) </w:t>
              <w:br/>
              <w:t>с системами ФНС, МВД и др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мониторинга (обзор) и анализа практики привлечения к ответственности за несоблюдение системы запретов, ограничений и обязанностей, установленных в целях противодействия коррупции (антикоррупционных стандартов)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0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4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0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4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0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4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0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кращение количества нарушений антикоррупционных стандарт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явление проблемных вопросов соблюдения антикоррупционных стандартов, выработка мер и механизмов их устран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мониторинга (обзор) и анализа осуществления процедуры контроля за соответствием расходов гражданских служащих Управления их дохода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дготовка предложений к методическим рекомендациям (разрабатываемым Минтрудом России), определяющим порядок осуществления контроля за соответствием расходов лиц, замещающих государственные должности, и иных лиц их дох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9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вершенствование процедуры осуществления контроля за соответствием расходов гражданских служащих Управления их дохода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окращение количества фактов, при которых гражданские служащие Управления не подтверждают свои расходы полученным дохода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мониторинга и анализа коррупционных рисков, связанных с участием государственных служащих Управления на безвозмездной основе в управлении некоммерческ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лад – 15.0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вершенствование порядка рассмотрения вопросов участия государственных служащих Управления на безвозмездной основе в управлении коммерческими организация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ыработка системы мер предотвращения нарушений со стороны государственных служащих Управления антикоррупционных стандартов при участии в управлении некоммерческими организациям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разъяснительной и консультационной работы по вопросам владения и приобретения цифровых финансов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дел государ-ственной службы, кадров, спецра-боты, правового и документацион-ного обеспе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блюдение гражданскими служащими Управления требований и ограничений в части владения и приобретения цифровых финансовых активов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. Выявление и систематизация причин и условий проявления коррупции в деятельности Северо-Европей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работка (корректировка) перечня (бюллетень) коррупциогенных деяний </w:t>
              <w:br/>
              <w:t>(и предпосылок их совершения), а также пояснений и рекомендаций по недопущению и профилактике таких правонару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6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е (методическое) сопровождение по предпосылкам, фактам и последствиям совершения коррупционных правонаруш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истематическое проведение оценки коррупционных рисков, возникающих при реализации Управлением своих функций и полномоч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несение изменений в перечень должностей федеральной государственной службы, замещение которых связано с коррупционными рисками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пределение коррупционно опасных функций, 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кращение коррупциогенных проявлений при реализации гражданскими служащими Управления функций и полномочи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тдел государ-ственной службы, кадров, спецра-боты, правового и документацион-ного обеспе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перативное и эффективное реагирование на ставшие известными факты коррупционных проявлений </w:t>
              <w:br/>
              <w:t>в деятельности отдельных   государственных служащих Управ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мониторинга и анализа уголовных производств, открываемых как в отношении гражданских служащих Управления, так и в отношении третьих лиц, косвенно затрагивающих деятельность Управ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тдел государ-ственной службы, кадров, спецра-боты, правового и документацион-ного обеспе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Формирование портрета «коррупционера»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ыявление характерных правонарушений и предпосылок к ним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ыработка организационных и методических мер по недопущению совершения гражданскими служащими Управления коррупционных правонарушений, влекущих возбуждение уголовных 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руководителя Управ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предоставления государственных услуг, планирования, отчетности и информатизации; 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Финансово – хозяйственный отдел; Отдел предоставления государственных услуг, планирования, отчетности и информатизации; Отдел государственной службы, кадров, спецработы, правового и документационного обеспе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Финансово – хо-зяйственный от-дел; Отдел предоставления государственных услуг, планиро-вания, отчетно-сти и информати-зации; Отдел государственной службы, кадров, спецработы, правового и до-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>
          <w:trHeight w:val="1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оверка участника на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при осуществлении закупок товаров, работ, услуг для обеспечения государственных или муниципальных нужд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диная комиссия по определению поставщиков (подрядчиков, исполнителей) для заключения контрактов на поставку товаров, выполнения работ, оказания услуг для нужд Управления путем проведения конкурсов, аукционов, запросов котировок, запросов предлож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остоянно с момента введения реестра юридических лиц, привлеченных к административной ответственности в соответствии со статьей 19.28. Кодекса Российской Федерации об административных правонаруш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сключение условий неправомочного заключения государственных контракт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йственного функционирования межведомственного электронного взаимодействия в Управлении и электронного взаимодействия Управления с гражданами и организациями в рамках реализации функций и полномочий, в том числе по предоставлению государственных услуг 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и руководителя Управления, Отдел предоставления государственных услуг, планирования, отчетности и информатизации; 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Эффективное взаимодействие Управления с иными государственными органами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применения цифровых технологий при осуществлении Управлением отдельных функций и полномочий, в частности проведении мероприятий (заседания комиссий, проверка знаний норм и правил, аттестация и п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и руководителя Управ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предоставления государственных услуг, планирования, отчетности и информатизации; 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Исключение коррупционных действий со стороны гражданских служащих Управления при осуществлении     возложенных функц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анализа коррупционных рисков, связанных с участием гражданских служащих Управления в реализации национальных и федеральных проектов (пр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уководитель, заместители руководителя Управления;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Выработка (совершенствование) механизмов профилактики коррупции при реализации проектов (программ)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  <w:t>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ыработка (совершенствование) механизмов взаимодействия и обмена данными с Финансово – хозяйственным отделом при осуществлении внутреннего финансового контроля в целях выявления коррупцио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тдел государственной службы, кадров, спецработы, правового и документационного обеспечения;</w:t>
            </w:r>
          </w:p>
          <w:p>
            <w:pPr>
              <w:pStyle w:val="Normal"/>
              <w:suppressAutoHyphens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Финансово-хозяйстве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1.07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ыработка предложений по эффективному взаимодействию по выявлению коррупционных рисков и факторов при осуществлении внутреннего финансового контрол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. Взаимодействие Северо-Европей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Северо-Европей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мероприятий по размещению и ежемесячной актуализации в подразделах, посвященных вопросам противодействия коррупции, официального сайта Управления    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предоставления государственных услуг, планирования, отчетности и информатизации; 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оступа граждан и организаций к информации об антикоррупционной деятельности Управления, размещенной на официальном сайте 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эффективных мер по функционированию системы обратной связи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ункционирование «горячей линии» по вопросам противодействия коррупци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ием электронных сообщений через официальный сайт Управления (на выделенный адрес электронный почты по фактам коррупции) с обеспечением возможности непрерывной обратной связи заявителя </w:t>
              <w:br/>
              <w:t xml:space="preserve">с Управлением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местители руководителя управлени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предоставления государственных услуг, планирования, отчетности и информатизации; 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оевременное реагирование и проверка сведений </w:t>
              <w:br/>
              <w:t>о коррупционных проявлениях в деятельности государственных служащих Управ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«прямых линий» с гражданами по вопросам антикоррупционного просвещения, отнесенным к сфере деятельност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местители руководителя управлени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системной работы по формированию у государственных служащих Управления   отрицательного отношения к корруп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ановленные факты коррупции предавать гласно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2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открытости в деятельности Управления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доведения до государственных служащих Управления положений законодательства Российской Федерации о противодействии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 государ-ственной служ-бы, кадров, спецработы, правового и документационного обеспе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антикоррупционной культуры государственных служащих 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в Управлении, проверки полученной информации, принятия мер реагирования по таким обращениям, формирование предложений по совершенствованию правового регулирования в этой сф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 государ-ственной служ-бы, кадров, спецработы, правового и до-кументационного обеспе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запросом – 29.03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9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ыявление характерных нарушений, а также мониторинг функций, осуществляемых Управлением на предмет наличия коррупционных риск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комплекса мероприятий, направленных на качественное повышение эффективности деятельности по информированию общественности о результатах работы  должностных лиц по профилактике коррупционных и иных правонару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ственной службы, кадров, спецработы, правового и документационного  обеспе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эффективности деятельности по информированию общественности о результатах работы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Проведение конкурса творческих работ среди гражданских служащих Управления и членов их семей, приуроченного к международному дню борьбы с коррупцией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-бы, кадров, спецработы, пра-вового и доку-ментационного 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оздание антикоррупционной среды в Управлении, обеспечение антикоррупционного воспитания 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 Мероприятия, направленные на противодействие коррупции в Северо-Европейском межрегиональном территориальном управлении по надзору за ядерной и радиационной безопасностью Федеральной службы по экологическому,технологическому и атомному надзору с учетом специфики его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эффективного взаимодействия с подконтрольными субъектами по вопросам противодействия коррупц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зработка комплекса соответствующих мер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Заместители руководителя управления,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-бы, кадров, спецработы, пра-вового и доку-ментационного 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4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7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4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7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4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7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Мониторинг и анализ деятельности Управления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Заместители руководителя управления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дел государственной службы, кадров, спецработы, правового и документационного  обеспеч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2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2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проведения мониторинга исполнения должностных обязанностей государственными служащими Управления посредством информации о признаках и фактах коррупцион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тдел государственной службы, кадров, спецработы, правового и документационного  обеспеч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2 15.1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тдел государственной службы, кадров, спецработы, правового и документационного  обеспеч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беспечение выполнения </w:t>
            </w:r>
            <w:r>
              <w:rPr>
                <w:lang w:val="ru-RU"/>
              </w:rPr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0:00Z</dcterms:created>
  <dc:creator>Барыкин Константин</dc:creator>
  <dc:description/>
  <dc:language>en-US</dc:language>
  <cp:lastModifiedBy>Косыренкова Наталия Олеговна</cp:lastModifiedBy>
  <cp:lastPrinted>2012-07-17T11:43:00Z</cp:lastPrinted>
  <dcterms:modified xsi:type="dcterms:W3CDTF">2022-04-22T08:50:00Z</dcterms:modified>
  <cp:revision>2</cp:revision>
  <dc:subject/>
  <dc:title>Утвержден</dc:title>
</cp:coreProperties>
</file>